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025</wp:posOffset>
                </wp:positionH>
                <wp:positionV relativeFrom="paragraph">
                  <wp:posOffset>-600075</wp:posOffset>
                </wp:positionV>
                <wp:extent cx="8134350" cy="560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95"/>
                              <w:jc w:val="center"/>
                              <w:rPr>
                                <w:rFonts w:ascii="Calibri" w:hAnsi="Calibri" w:cs="TTE1085570t00;TT E 108557 0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TE1085570t00;TT E 108557 0t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73495" cy="11334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3" r="-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349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Δ η λ ω σ η    Σ υ μ μ ε τ ο χ ή 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28"/>
                                <w:szCs w:val="28"/>
                              </w:rPr>
                              <w:t xml:space="preserve">κδήλωσ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  <w:t>Χρηματοδοτικές Ευκαιρίες για ελληνικές επιχειρήσεις στο πλαίσιο  Προγραμμάτων Αναπτυξιακής Βοήθειας  της  Ε.Ε. στην Αφρική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C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  <w:t>17:00-20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(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F243E"/>
                              </w:rPr>
                              <w:t>ΣΕΒ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5F497A"/>
                              </w:rPr>
                              <w:t>,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C00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Ξενοφώντος 5, Σύνταγμα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  <w:lang w:val="en-US"/>
                              </w:rPr>
                              <w:t xml:space="preserve">(Παρακαλώ </w:t>
                            </w: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</w:rPr>
                              <w:t>αποστείλετε</w:t>
                            </w: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</w:rPr>
                              <w:t>στο</w:t>
                            </w: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mbria" w:hAnsi="Cambria"/>
                                  <w:sz w:val="28"/>
                                  <w:szCs w:val="28"/>
                                  <w:lang w:val="en-US"/>
                                </w:rPr>
                                <w:t>i n f o@h e l a f r i c a n-c h a m b e r.g r</w:t>
                              </w:r>
                            </w:hyperlink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  <w:lang w:val="en-US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</w:rPr>
                              <w:t xml:space="preserve">Εταιρεία 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</w:rPr>
                              <w:t>Συμμετέχων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</w:rPr>
                              <w:t xml:space="preserve">Θέση στην Εταιρεία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  <w:lang w:val="en-US"/>
                              </w:rPr>
                              <w:t xml:space="preserve">E-mail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Websit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</w:rPr>
                              <w:t>ηλ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441pt;mso-wrap-distance-left:9.05pt;mso-wrap-distance-right:9.05pt;mso-wrap-distance-top:0pt;mso-wrap-distance-bottom:0pt;margin-top:-47.25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195"/>
                        <w:jc w:val="center"/>
                        <w:rPr>
                          <w:rFonts w:ascii="Calibri" w:hAnsi="Calibri" w:cs="TTE1085570t00;TT E 108557 0t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TE1085570t00;TT E 108557 0t" w:ascii="Calibri" w:hAnsi="Calibri"/>
                          <w:color w:val="00000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6373495" cy="11334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33" r="-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349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Δ η λ ω σ η    Σ υ μ μ ε τ ο χ ή 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rFonts w:cs="Arial" w:ascii="Cambria" w:hAnsi="Cambria"/>
                          <w:b/>
                          <w:sz w:val="28"/>
                          <w:szCs w:val="28"/>
                        </w:rPr>
                        <w:t xml:space="preserve">κδήλωση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</w:rPr>
                        <w:t>«</w:t>
                      </w:r>
                      <w:r>
                        <w:rPr>
                          <w:b/>
                          <w:color w:val="C00000"/>
                          <w:sz w:val="26"/>
                          <w:szCs w:val="26"/>
                        </w:rPr>
                        <w:t>Χρηματοδοτικές Ευκαιρίες για ελληνικές επιχειρήσεις στο πλαίσιο  Προγραμμάτων Αναπτυξιακής Βοήθειας  της  Ε.Ε. στην Αφρική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C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C00000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en-US"/>
                        </w:rPr>
                        <w:t>17:00-20: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</w:rPr>
                        <w:t>(</w:t>
                      </w:r>
                      <w:r>
                        <w:rPr>
                          <w:rFonts w:cs="Cambria" w:ascii="Cambria" w:hAnsi="Cambria"/>
                          <w:b/>
                          <w:color w:val="0F243E"/>
                        </w:rPr>
                        <w:t>ΣΕΒ</w:t>
                      </w:r>
                      <w:r>
                        <w:rPr>
                          <w:rFonts w:cs="Cambria" w:ascii="Cambria" w:hAnsi="Cambria"/>
                          <w:b/>
                          <w:color w:val="5F497A"/>
                        </w:rPr>
                        <w:t>,</w:t>
                      </w:r>
                      <w:r>
                        <w:rPr>
                          <w:rFonts w:cs="Cambria" w:ascii="Cambria" w:hAnsi="Cambria"/>
                          <w:b/>
                          <w:color w:val="FFC00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</w:rPr>
                        <w:t>Ξενοφώντος 5, Σύνταγμα</w:t>
                      </w:r>
                      <w:r>
                        <w:rPr>
                          <w:rFonts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mbria" w:hAnsi="Cambri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mbria" w:hAnsi="Cambria"/>
                          <w:sz w:val="28"/>
                          <w:szCs w:val="28"/>
                          <w:lang w:val="en-US"/>
                        </w:rPr>
                        <w:t xml:space="preserve">(Παρακαλώ </w:t>
                      </w:r>
                      <w:r>
                        <w:rPr>
                          <w:rFonts w:cs="Arial" w:ascii="Cambria" w:hAnsi="Cambria"/>
                          <w:sz w:val="28"/>
                          <w:szCs w:val="28"/>
                        </w:rPr>
                        <w:t>αποστείλετε</w:t>
                      </w:r>
                      <w:r>
                        <w:rPr>
                          <w:rFonts w:cs="Arial" w:ascii="Cambria" w:hAnsi="Cambria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sz w:val="28"/>
                          <w:szCs w:val="28"/>
                        </w:rPr>
                        <w:t>στο</w:t>
                      </w:r>
                      <w:r>
                        <w:rPr>
                          <w:rFonts w:cs="Arial" w:ascii="Cambria" w:hAnsi="Cambria"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rFonts w:cs="Arial" w:ascii="Cambria" w:hAnsi="Cambria"/>
                            <w:sz w:val="28"/>
                            <w:szCs w:val="28"/>
                            <w:lang w:val="en-US"/>
                          </w:rPr>
                          <w:t>i n f o@h e l a f r i c a n-c h a m b e r.g r</w:t>
                        </w:r>
                      </w:hyperlink>
                      <w:r>
                        <w:rPr>
                          <w:rFonts w:cs="Arial" w:ascii="Cambria" w:hAnsi="Cambria"/>
                          <w:sz w:val="28"/>
                          <w:szCs w:val="28"/>
                          <w:lang w:val="en-US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Cambria" w:hAnsi="Cambria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mbria" w:hAnsi="Cambria"/>
                          <w:sz w:val="28"/>
                          <w:szCs w:val="28"/>
                        </w:rPr>
                        <w:t xml:space="preserve">Εταιρεία : 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mbria" w:hAnsi="Cambri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mbria" w:hAnsi="Cambria"/>
                          <w:sz w:val="28"/>
                          <w:szCs w:val="28"/>
                        </w:rPr>
                        <w:t>Συμμετέχων :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mbria" w:hAnsi="Cambri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mbria" w:hAnsi="Cambria"/>
                          <w:sz w:val="28"/>
                          <w:szCs w:val="28"/>
                        </w:rPr>
                        <w:t xml:space="preserve">Θέση στην Εταιρεία :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mbria" w:hAnsi="Cambri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mbria" w:hAnsi="Cambria"/>
                          <w:sz w:val="28"/>
                          <w:szCs w:val="28"/>
                          <w:lang w:val="en-US"/>
                        </w:rPr>
                        <w:t xml:space="preserve">E-mail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Website: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Cambria" w:hAnsi="Cambria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mbria" w:hAnsi="Cambria"/>
                          <w:sz w:val="28"/>
                          <w:szCs w:val="28"/>
                          <w:lang w:val="en-US"/>
                        </w:rPr>
                        <w:t>T</w:t>
                      </w:r>
                      <w:r>
                        <w:rPr>
                          <w:rFonts w:cs="Arial" w:ascii="Cambria" w:hAnsi="Cambria"/>
                          <w:sz w:val="28"/>
                          <w:szCs w:val="28"/>
                        </w:rPr>
                        <w:t>ηλ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de-D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de-D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Xbe">
    <w:name w:val="_xb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helafrican.chamber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helafrican.chamber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39:00Z</dcterms:created>
  <dc:creator>Sotiris Petropoulos</dc:creator>
  <dc:description/>
  <cp:keywords/>
  <dc:language>en-US</dc:language>
  <cp:lastModifiedBy>Angie Baizanou</cp:lastModifiedBy>
  <cp:lastPrinted>2013-06-14T14:18:00Z</cp:lastPrinted>
  <dcterms:modified xsi:type="dcterms:W3CDTF">2019-05-14T10:47:00Z</dcterms:modified>
  <cp:revision>3</cp:revision>
  <dc:subject/>
  <dc:title/>
</cp:coreProperties>
</file>