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23495</wp:posOffset>
            </wp:positionV>
            <wp:extent cx="3476625" cy="1043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/>
      </w:pPr>
      <w:r>
        <w:rPr>
          <w:rFonts w:cs="Arial" w:ascii="Cambria" w:hAnsi="Cambria"/>
          <w:b/>
          <w:szCs w:val="32"/>
        </w:rPr>
        <w:t xml:space="preserve">ΔΗΛΩΣΗ  ΣΥΜΜΕΤΟΧΗΣ </w:t>
      </w:r>
    </w:p>
    <w:p>
      <w:pPr>
        <w:pStyle w:val="Heading"/>
        <w:spacing w:lineRule="auto" w:line="312"/>
        <w:rPr>
          <w:rFonts w:ascii="Cambria" w:hAnsi="Cambria" w:cs="Cambria"/>
          <w:b/>
          <w:b/>
          <w:spacing w:val="60"/>
          <w:szCs w:val="32"/>
        </w:rPr>
      </w:pPr>
      <w:r>
        <w:rPr>
          <w:rFonts w:cs="Cambria" w:ascii="Cambria" w:hAnsi="Cambria"/>
          <w:b/>
          <w:spacing w:val="60"/>
          <w:szCs w:val="32"/>
        </w:rPr>
        <w:t xml:space="preserve">ΓΙΑ ΤΗΝ ΕΣΠΕΡΙΔΑ </w:t>
      </w:r>
    </w:p>
    <w:p>
      <w:pPr>
        <w:pStyle w:val="Normal"/>
        <w:ind w:left="-360" w:hanging="0"/>
        <w:jc w:val="center"/>
        <w:rPr>
          <w:rFonts w:ascii="Cambria" w:hAnsi="Cambria" w:eastAsia="Calibri" w:cs="Tahoma"/>
          <w:b/>
          <w:b/>
          <w:color w:val="0070C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«ΕΠΕΝΔΥΤΙΚΕΣ ΕΥΚΑΙΡΙΕΣ ΣΤΗΝ ΥΠΟΣΑΧΑΡΙΑ ΑΦΡΙΚΗ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pacing w:val="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3 Απριλίου 2017 &amp; ώρα  17.30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60"/>
          <w:sz w:val="28"/>
          <w:szCs w:val="28"/>
        </w:rPr>
        <w:t xml:space="preserve">Επιμελητήριο Δράμας, Λ. Λαμπριανίδη 40, Δράμα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ταιρεία  :  </w:t>
        <w:tab/>
        <w:t>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πώνυμο: </w:t>
        <w:tab/>
        <w:t xml:space="preserve">--------------------------------------------------------------------------------------------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Όνομα :  </w:t>
        <w:tab/>
        <w:t xml:space="preserve">--------------------------------------------------------------------------------------------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Ιδιότητα:  </w:t>
        <w:tab/>
        <w:t>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Διεύθυνση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ambria" w:hAnsi="Cambria"/>
          <w:b/>
        </w:rPr>
        <w:t>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ηλέφωνο:</w:t>
        <w:tab/>
        <w:t>---------------------------------------------------------------------------------------------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Fax</w:t>
      </w:r>
      <w:r>
        <w:rPr>
          <w:rFonts w:cs="Cambria" w:ascii="Cambria" w:hAnsi="Cambria"/>
          <w:b/>
        </w:rPr>
        <w:t xml:space="preserve">:         </w:t>
        <w:tab/>
        <w:t xml:space="preserve">---------------------------------------------------------------------------------------------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 -  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</w:rPr>
        <w:t>:</w:t>
        <w:tab/>
        <w:t xml:space="preserve">---------------------------------------------------------------------------------------------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16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1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………………</w:t>
      </w:r>
      <w:r>
        <w:rPr>
          <w:rFonts w:cs="Cambria" w:ascii="Cambria" w:hAnsi="Cambria"/>
          <w:b/>
        </w:rPr>
        <w:t>.. 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663829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Η συμμετοχή στην Εσπερίδα είναι δωρεάν και οι ενδιαφερόμενοι καλούνται να δηλώσουν την συμμετοχή τους με την υποβολή του σχετικού Δελτίου Συμμετοχής στην ηλεκτρονική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helafrican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hambe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έως και την 29 Μαρτίου 20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.5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Η συμμετοχή στην Εσπερίδα είναι δωρεάν και οι ενδιαφερόμενοι καλούνται να δηλώσουν την συμμετοχή τους με την υποβολή του σχετικού Δελτίου Συμμετοχής στην ηλεκτρονική διεύθυνση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helafrican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chambe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έως και την 29 Μαρτίου 20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lafrican-chamber.gr" TargetMode="External"/><Relationship Id="rId4" Type="http://schemas.openxmlformats.org/officeDocument/2006/relationships/hyperlink" Target="mailto:info@helafrican-chamb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0:00Z</dcterms:created>
  <dc:creator>member</dc:creator>
  <dc:description/>
  <dc:language>en-US</dc:language>
  <cp:lastModifiedBy>Angie Baizanou</cp:lastModifiedBy>
  <cp:lastPrinted>2014-10-06T12:10:00Z</cp:lastPrinted>
  <dcterms:modified xsi:type="dcterms:W3CDTF">2017-03-24T09:40:00Z</dcterms:modified>
  <cp:revision>3</cp:revision>
  <dc:subject/>
  <dc:title>ΚΥΚΛΟΣ ΣΕΜΙΝΑΡΙΩΝ ΓΙΑ ΤΗΝ ΑΝΑΤΟΛΙΚΗ ΚΑΙ ΝΟΤΙΑ ΑΣΙΑ</dc:title>
</cp:coreProperties>
</file>