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</w:rPr>
        <w:t>Ημερίδ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Υποστήριξη και προώθηση των Επενδύσεων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τον Ενεργειακό Τομέα στην Αφρική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Υπουργείο Εξωτερικών, Β. Σοφίας 1, Αθήνα, Αίθουσα Σοφιανοπούλου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0 Μαρτίου 2014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Ελληνική Προεδρία στην Ε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en-US"/>
        </w:rPr>
        <w:t>Ευρωπαϊκή Επιτροπή</w:t>
      </w:r>
      <w:r>
        <w:rPr/>
        <w:t xml:space="preserve"> DEVCO</w:t>
      </w:r>
    </w:p>
    <w:tbl>
      <w:tblPr>
        <w:tblW w:w="86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804"/>
      </w:tblGrid>
      <w:tr>
        <w:trPr>
          <w:trHeight w:val="353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όγραμμα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.00 –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Πολιτικές Κατευθύνσεις και Επιχειρηματικές Ευκαιρίες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Πρέσβης Μιχαήλ Χριστίδης, </w:t>
            </w:r>
            <w:r>
              <w:rPr/>
              <w:t>Γενικός Διευθυντής Γενικής Διεύθυνσης Διεθνών Οικονομικών Σχέσεω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Σωτήρης Μουσούρης, </w:t>
            </w:r>
            <w:r>
              <w:rPr/>
              <w:t>Πρόεδρος Ελληνο-Αφρικανικού Επιμελητηρίου Εμπορίου και Ανάπτυξης</w:t>
            </w:r>
          </w:p>
          <w:p>
            <w:pPr>
              <w:pStyle w:val="Normal"/>
              <w:spacing w:lineRule="auto" w:line="240" w:before="0" w:after="6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6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άπτυξη Ενεργειακού Τομέα και Συνεργασί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6"/>
              <w:contextualSpacing/>
              <w:rPr>
                <w:b/>
                <w:b/>
              </w:rPr>
            </w:pPr>
            <w:r>
              <w:rPr>
                <w:b/>
              </w:rPr>
              <w:t>Γεώργιος Παντούλης, Προϊστάμενος Τομέα Ενέργειας και Εφαρμογής Πολιτικής</w:t>
            </w:r>
            <w:r>
              <w:rPr/>
              <w:t xml:space="preserve">, Ευρωπαϊκή Επιτροπή, Γενική Διεύθυνση για την Ανάπτυξη και Συνεργασία – </w:t>
            </w:r>
            <w:r>
              <w:rPr>
                <w:lang w:val="en-US"/>
              </w:rPr>
              <w:t>EuropeAi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6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Dr</w:t>
            </w:r>
            <w:r>
              <w:rPr>
                <w:b/>
              </w:rPr>
              <w:t xml:space="preserve">. Δημήτριος Παπαστεφανάκης, </w:t>
            </w:r>
            <w:r>
              <w:rPr/>
              <w:t>Διευθυντής Αναπτυξιακών Προγραμμάτων,  Κέντρο Ανανεώσιμων Πηγών Ενέργει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6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>Αναστασία Οικονόμου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DEVCO</w:t>
            </w:r>
          </w:p>
          <w:p>
            <w:pPr>
              <w:pStyle w:val="ListParagraph"/>
              <w:spacing w:lineRule="auto" w:line="240" w:before="0" w:after="66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τυχημένες Επιχειρηματικές Περιπτώσει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6"/>
              <w:contextualSpacing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Dr. </w:t>
            </w:r>
            <w:r>
              <w:rPr>
                <w:b/>
              </w:rPr>
              <w:t>Θεόδωρος Γκούμας</w:t>
            </w:r>
            <w:r>
              <w:rPr>
                <w:b/>
                <w:lang w:val="en-US"/>
              </w:rPr>
              <w:t>, EXERGIA</w:t>
            </w:r>
          </w:p>
          <w:p>
            <w:pPr>
              <w:pStyle w:val="ListParagraph"/>
              <w:spacing w:lineRule="auto" w:line="240" w:before="0" w:after="66"/>
              <w:contextualSpacing/>
              <w:jc w:val="both"/>
              <w:rPr/>
            </w:pPr>
            <w:r>
              <w:rPr/>
              <w:t xml:space="preserve">Ανάπτυξη και Λειτουργία του Ταμείου Ανανεώσιμων Πηγών Ενέργειας στην Γκάνα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6"/>
              <w:contextualSpacing/>
              <w:jc w:val="both"/>
              <w:rPr/>
            </w:pPr>
            <w:r>
              <w:rPr>
                <w:b/>
                <w:lang w:val="en-US"/>
              </w:rPr>
              <w:t xml:space="preserve">Dr. </w:t>
            </w:r>
            <w:r>
              <w:rPr>
                <w:b/>
              </w:rPr>
              <w:t>Στέφανος Κωνσταντινίδης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66"/>
              <w:contextualSpacing/>
              <w:jc w:val="both"/>
              <w:rPr>
                <w:lang w:val="en-US"/>
              </w:rPr>
            </w:pPr>
            <w:r>
              <w:rPr/>
              <w:t>Ενεργειακές Βιομηχανικές Λύσεις στην Νιγηρ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6"/>
              <w:contextualSpacing/>
              <w:jc w:val="both"/>
              <w:rPr/>
            </w:pPr>
            <w:r>
              <w:rPr>
                <w:b/>
              </w:rPr>
              <w:t>Νίκ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λατέστας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G. Karavokiris and Partners Consulting Engineers</w:t>
            </w:r>
          </w:p>
          <w:p>
            <w:pPr>
              <w:pStyle w:val="ListParagraph"/>
              <w:spacing w:lineRule="auto" w:line="240" w:before="0" w:after="66"/>
              <w:contextualSpacing/>
              <w:jc w:val="both"/>
              <w:rPr/>
            </w:pPr>
            <w:r>
              <w:rPr/>
              <w:t xml:space="preserve">Μικρής Κλίμακας Υδροηλεκτρική Μονάδα στην Κένυα </w:t>
            </w:r>
          </w:p>
          <w:p>
            <w:pPr>
              <w:pStyle w:val="ListParagraph"/>
              <w:spacing w:lineRule="auto" w:line="240" w:before="0" w:after="66"/>
              <w:ind w:left="360" w:hanging="0"/>
              <w:contextualSpacing/>
              <w:jc w:val="both"/>
              <w:rPr>
                <w:lang w:val="en-US"/>
              </w:rPr>
            </w:pPr>
            <w:r>
              <w:rPr>
                <w:b/>
              </w:rPr>
              <w:t>Αλλά επιτυχημένα  παραδείγματα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3.00 – 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6"/>
              <w:jc w:val="both"/>
              <w:rPr>
                <w:lang w:val="en-US"/>
              </w:rPr>
            </w:pPr>
            <w:r>
              <w:rPr>
                <w:i/>
                <w:iCs/>
              </w:rPr>
              <w:t>Συζήτηση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και συμπεράσματα</w:t>
            </w:r>
            <w:r>
              <w:rPr>
                <w:i/>
                <w:iCs/>
                <w:lang w:val="en-US"/>
              </w:rPr>
              <w:t xml:space="preserve">   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6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έλος Ημερίδα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4:00Z</dcterms:created>
  <dc:creator>user</dc:creator>
  <dc:description/>
  <dc:language>en-US</dc:language>
  <cp:lastModifiedBy>Angie Baizanou</cp:lastModifiedBy>
  <cp:lastPrinted>2014-03-07T14:44:00Z</cp:lastPrinted>
  <dcterms:modified xsi:type="dcterms:W3CDTF">2014-03-21T11:14:00Z</dcterms:modified>
  <cp:revision>2</cp:revision>
  <dc:subject/>
  <dc:title>Εργαστήριο/Ημερίδα</dc:title>
</cp:coreProperties>
</file>