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70" w:hRule="atLeast"/>
          <w:cantSplit w:val="true"/>
        </w:trPr>
        <w:tc>
          <w:tcPr>
            <w:tcW w:w="1033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69659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Honorary Consulate General of Ethiopia in the Hellenic Republic</w:t>
            </w:r>
          </w:p>
        </w:tc>
      </w:tr>
      <w:tr>
        <w:trPr>
          <w:trHeight w:val="292" w:hRule="atLeast"/>
          <w:cantSplit w:val="true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usiness Mission from Greece to Ethiopi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– 12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March 2015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Company Profile Template</w:t>
      </w:r>
    </w:p>
    <w:p>
      <w:pPr>
        <w:pStyle w:val="Heading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-84" w:right="-71" w:hanging="0"/>
        <w:jc w:val="both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  <w:t xml:space="preserve">Please, complete all requested information </w:t>
      </w:r>
      <w:r>
        <w:rPr>
          <w:rFonts w:cs="Arial" w:ascii="Arial" w:hAnsi="Arial"/>
          <w:b/>
          <w:bCs/>
          <w:color w:val="231F20"/>
          <w:sz w:val="20"/>
          <w:szCs w:val="16"/>
          <w:lang w:val="en-US"/>
        </w:rPr>
        <w:t xml:space="preserve">in ENGLISH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6"/>
          <w:lang w:val="en-US"/>
        </w:rPr>
      </w:pPr>
      <w:r>
        <w:rPr>
          <w:rFonts w:cs="Arial" w:ascii="Arial" w:hAnsi="Arial"/>
          <w:i/>
          <w:iCs/>
          <w:color w:val="000000"/>
          <w:sz w:val="6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8"/>
          <w:lang w:val="en-US"/>
        </w:rPr>
      </w:pPr>
      <w:r>
        <w:rPr>
          <w:rFonts w:cs="Arial" w:ascii="Arial" w:hAnsi="Arial"/>
          <w:i/>
          <w:iCs/>
          <w:color w:val="808080"/>
          <w:sz w:val="8"/>
          <w:lang w:val="en-US"/>
        </w:rPr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180"/>
        <w:gridCol w:w="360"/>
        <w:gridCol w:w="364"/>
        <w:gridCol w:w="536"/>
        <w:gridCol w:w="947"/>
        <w:gridCol w:w="454"/>
        <w:gridCol w:w="111"/>
        <w:gridCol w:w="453"/>
        <w:gridCol w:w="970"/>
        <w:gridCol w:w="799"/>
        <w:gridCol w:w="163"/>
        <w:gridCol w:w="157"/>
        <w:gridCol w:w="6"/>
        <w:gridCol w:w="1074"/>
        <w:gridCol w:w="2966"/>
      </w:tblGrid>
      <w:tr>
        <w:trPr>
          <w:trHeight w:val="325" w:hRule="atLeast"/>
          <w:cantSplit w:val="true"/>
        </w:trPr>
        <w:tc>
          <w:tcPr>
            <w:tcW w:w="6284" w:type="dxa"/>
            <w:gridSpan w:val="14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FFCC00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ANY PROFILE</w:t>
            </w:r>
          </w:p>
        </w:tc>
        <w:tc>
          <w:tcPr>
            <w:tcW w:w="4046" w:type="dxa"/>
            <w:gridSpan w:val="3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FFCC00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S</w:t>
            </w:r>
          </w:p>
        </w:tc>
      </w:tr>
      <w:tr>
        <w:trPr>
          <w:trHeight w:val="368" w:hRule="atLeast"/>
          <w:cantSplit w:val="true"/>
        </w:trPr>
        <w:tc>
          <w:tcPr>
            <w:tcW w:w="790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Name</w:t>
            </w:r>
          </w:p>
        </w:tc>
        <w:tc>
          <w:tcPr>
            <w:tcW w:w="5494" w:type="dxa"/>
            <w:gridSpan w:val="12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pacing w:val="6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0"/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60"/>
                <w:sz w:val="20"/>
                <w:lang w:val="en-US" w:eastAsia="en-US"/>
              </w:rPr>
            </w:r>
            <w:r>
              <w:rPr>
                <w:sz w:val="20"/>
                <w:spacing w:val="60"/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60"/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60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0" w:after="0"/>
              <w:rPr/>
            </w:pPr>
            <w:r>
              <w:rPr/>
              <w:t>Name</w:t>
            </w:r>
          </w:p>
        </w:tc>
        <w:tc>
          <w:tcPr>
            <w:tcW w:w="2966" w:type="dxa"/>
            <w:tcBorders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94" w:type="dxa"/>
            <w:gridSpan w:val="5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Address</w:t>
            </w:r>
          </w:p>
        </w:tc>
        <w:tc>
          <w:tcPr>
            <w:tcW w:w="4590" w:type="dxa"/>
            <w:gridSpan w:val="9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Surname</w:t>
              <w:tab/>
              <w:t xml:space="preserve"> </w:t>
            </w:r>
          </w:p>
        </w:tc>
        <w:tc>
          <w:tcPr>
            <w:tcW w:w="2966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0" w:type="dxa"/>
            <w:gridSpan w:val="3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City</w:t>
            </w:r>
          </w:p>
        </w:tc>
        <w:tc>
          <w:tcPr>
            <w:tcW w:w="5314" w:type="dxa"/>
            <w:gridSpan w:val="11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Position</w:t>
              <w:tab/>
              <w:t xml:space="preserve"> </w:t>
            </w:r>
          </w:p>
        </w:tc>
        <w:tc>
          <w:tcPr>
            <w:tcW w:w="2966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 Narrow" w:hAnsi="Arial Narrow" w:cs="Arial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0" w:type="dxa"/>
            <w:gridSpan w:val="3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Region</w:t>
            </w:r>
          </w:p>
        </w:tc>
        <w:tc>
          <w:tcPr>
            <w:tcW w:w="2661" w:type="dxa"/>
            <w:gridSpan w:val="5"/>
            <w:tcBorders>
              <w:bottom w:val="dashed" w:sz="2" w:space="0" w:color="4D4D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Zip</w:t>
            </w:r>
          </w:p>
        </w:tc>
        <w:tc>
          <w:tcPr>
            <w:tcW w:w="1769" w:type="dxa"/>
            <w:gridSpan w:val="2"/>
            <w:tcBorders>
              <w:bottom w:val="dashed" w:sz="2" w:space="0" w:color="4D4D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808080"/>
                <w:sz w:val="20"/>
              </w:rPr>
            </w:r>
          </w:p>
        </w:tc>
        <w:tc>
          <w:tcPr>
            <w:tcW w:w="1074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Mob.</w:t>
            </w:r>
          </w:p>
        </w:tc>
        <w:tc>
          <w:tcPr>
            <w:tcW w:w="2966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Narrow" w:hAnsi="Arial Narrow" w:cs="Arial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1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/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Tel.</w:t>
            </w:r>
          </w:p>
        </w:tc>
        <w:tc>
          <w:tcPr>
            <w:tcW w:w="2567" w:type="dxa"/>
            <w:gridSpan w:val="6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Fax</w:t>
            </w:r>
          </w:p>
        </w:tc>
        <w:tc>
          <w:tcPr>
            <w:tcW w:w="2542" w:type="dxa"/>
            <w:gridSpan w:val="5"/>
            <w:tcBorders>
              <w:bottom w:val="dashed" w:sz="2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 xml:space="preserve">E-Mail </w:t>
            </w:r>
          </w:p>
        </w:tc>
        <w:tc>
          <w:tcPr>
            <w:tcW w:w="2966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1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Web:</w:t>
            </w:r>
          </w:p>
        </w:tc>
        <w:tc>
          <w:tcPr>
            <w:tcW w:w="5674" w:type="dxa"/>
            <w:gridSpan w:val="13"/>
            <w:tcBorders>
              <w:bottom w:val="dashed" w:sz="2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right"/>
              <w:rPr/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 xml:space="preserve">Tel: </w:t>
            </w:r>
          </w:p>
        </w:tc>
        <w:tc>
          <w:tcPr>
            <w:tcW w:w="2966" w:type="dxa"/>
            <w:tcBorders>
              <w:top w:val="dashed" w:sz="2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Heading1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color w:val="808080"/>
              </w:rPr>
              <w:t xml:space="preserve">E-Mail </w:t>
            </w:r>
          </w:p>
        </w:tc>
        <w:tc>
          <w:tcPr>
            <w:tcW w:w="5494" w:type="dxa"/>
            <w:gridSpan w:val="12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Heading1"/>
              <w:spacing w:before="40" w:after="4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808080"/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40" w:after="40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Name</w:t>
            </w:r>
          </w:p>
        </w:tc>
        <w:tc>
          <w:tcPr>
            <w:tcW w:w="2966" w:type="dxa"/>
            <w:tcBorders>
              <w:top w:val="double" w:sz="6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284" w:type="dxa"/>
            <w:gridSpan w:val="14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FFCC00" w:val="clear"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Surname</w:t>
            </w:r>
          </w:p>
        </w:tc>
        <w:tc>
          <w:tcPr>
            <w:tcW w:w="2966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30" w:type="dxa"/>
            <w:gridSpan w:val="6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 xml:space="preserve">Incorporation date  </w:t>
            </w:r>
          </w:p>
        </w:tc>
        <w:tc>
          <w:tcPr>
            <w:tcW w:w="4054" w:type="dxa"/>
            <w:gridSpan w:val="8"/>
            <w:tcBorders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8080"/>
                <w:sz w:val="20"/>
              </w:rPr>
              <w:tab/>
              <w:t xml:space="preserve"> </w:t>
            </w:r>
          </w:p>
        </w:tc>
        <w:tc>
          <w:tcPr>
            <w:tcW w:w="1080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Position</w:t>
            </w:r>
          </w:p>
        </w:tc>
        <w:tc>
          <w:tcPr>
            <w:tcW w:w="2966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30" w:type="dxa"/>
            <w:gridSpan w:val="6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US"/>
              </w:rPr>
              <w:t>Number of employees</w:t>
            </w:r>
          </w:p>
        </w:tc>
        <w:tc>
          <w:tcPr>
            <w:tcW w:w="4054" w:type="dxa"/>
            <w:gridSpan w:val="8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Mob.</w:t>
            </w:r>
          </w:p>
        </w:tc>
        <w:tc>
          <w:tcPr>
            <w:tcW w:w="2966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30" w:type="dxa"/>
            <w:gridSpan w:val="6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Export (% of turnover)</w:t>
            </w:r>
          </w:p>
        </w:tc>
        <w:tc>
          <w:tcPr>
            <w:tcW w:w="4054" w:type="dxa"/>
            <w:gridSpan w:val="8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E-Mail</w:t>
            </w:r>
          </w:p>
        </w:tc>
        <w:tc>
          <w:tcPr>
            <w:tcW w:w="2966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30" w:type="dxa"/>
            <w:gridSpan w:val="6"/>
            <w:tcBorders>
              <w:left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4054" w:type="dxa"/>
            <w:gridSpan w:val="8"/>
            <w:tcBorders>
              <w:top w:val="dashed" w:sz="2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Tel:</w:t>
            </w:r>
          </w:p>
        </w:tc>
        <w:tc>
          <w:tcPr>
            <w:tcW w:w="2966" w:type="dxa"/>
            <w:tcBorders>
              <w:top w:val="dashed" w:sz="2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330" w:type="dxa"/>
            <w:gridSpan w:val="17"/>
            <w:tcBorders>
              <w:top w:val="doub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  <w:shd w:fill="FFCC00" w:val="clear"/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 to B session</w:t>
            </w:r>
          </w:p>
        </w:tc>
      </w:tr>
      <w:tr>
        <w:trPr>
          <w:trHeight w:val="302" w:hRule="atLeast"/>
          <w:cantSplit w:val="true"/>
        </w:trPr>
        <w:tc>
          <w:tcPr>
            <w:tcW w:w="10330" w:type="dxa"/>
            <w:gridSpan w:val="17"/>
            <w:tcBorders>
              <w:top w:val="single" w:sz="6" w:space="0" w:color="808080"/>
              <w:left w:val="double" w:sz="6" w:space="0" w:color="808080"/>
              <w:right w:val="double" w:sz="6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570" w:leader="none"/>
              </w:tabs>
              <w:rPr>
                <w:rFonts w:ascii="Arial" w:hAnsi="Arial" w:cs="Arial"/>
                <w:i/>
                <w:i/>
                <w:iCs/>
                <w:color w:val="80808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US"/>
              </w:rPr>
              <w:t>Do you want to attend B to B session?</w:t>
            </w:r>
          </w:p>
        </w:tc>
      </w:tr>
      <w:tr>
        <w:trPr>
          <w:trHeight w:val="302" w:hRule="atLeast"/>
          <w:cantSplit w:val="true"/>
        </w:trPr>
        <w:tc>
          <w:tcPr>
            <w:tcW w:w="1330" w:type="dxa"/>
            <w:gridSpan w:val="4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7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GB"/>
              </w:rPr>
            </w:r>
          </w:p>
        </w:tc>
        <w:tc>
          <w:tcPr>
            <w:tcW w:w="9000" w:type="dxa"/>
            <w:gridSpan w:val="13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US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808080"/>
              </w:rPr>
              <w:fldChar w:fldCharType="separate"/>
            </w:r>
            <w:bookmarkStart w:id="0" w:name="__Fieldmark__24_3542084562"/>
            <w:bookmarkStart w:id="1" w:name="__Fieldmark__24_3542084562"/>
            <w:bookmarkEnd w:id="1"/>
            <w:r>
              <w:rPr>
                <w:rFonts w:cs="Arial" w:ascii="Arial" w:hAnsi="Arial"/>
                <w:b/>
                <w:bCs/>
                <w:color w:val="80808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808080"/>
                <w:sz w:val="20"/>
                <w:lang w:val="en-US"/>
              </w:rPr>
              <w:t xml:space="preserve">                                                           NO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808080"/>
              </w:rPr>
              <w:fldChar w:fldCharType="separate"/>
            </w:r>
            <w:bookmarkStart w:id="2" w:name="__Fieldmark__25_3542084562"/>
            <w:bookmarkStart w:id="3" w:name="__Fieldmark__25_3542084562"/>
            <w:bookmarkEnd w:id="3"/>
            <w:r/>
            <w:r>
              <w:rPr>
                <w:sz w:val="20"/>
                <w:b/>
                <w:bCs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808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330" w:type="dxa"/>
            <w:gridSpan w:val="17"/>
            <w:tcBorders>
              <w:left w:val="double" w:sz="6" w:space="0" w:color="808080"/>
              <w:right w:val="double" w:sz="6" w:space="0" w:color="808080"/>
            </w:tcBorders>
            <w:shd w:fill="99CCFF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at is you sector of activity?</w:t>
            </w:r>
          </w:p>
        </w:tc>
      </w:tr>
      <w:tr>
        <w:trPr>
          <w:trHeight w:val="1547" w:hRule="atLeast"/>
          <w:cantSplit w:val="true"/>
        </w:trPr>
        <w:tc>
          <w:tcPr>
            <w:tcW w:w="5165" w:type="dxa"/>
            <w:gridSpan w:val="11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spacing w:before="0" w:after="40"/>
              <w:ind w:left="369" w:right="96" w:hanging="22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4D4D4D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D4D4D"/>
                <w:sz w:val="16"/>
                <w:lang w:val="en-US"/>
              </w:rPr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4" w:name="__Fieldmark__26_3542084562"/>
            <w:bookmarkStart w:id="5" w:name="__Fieldmark__26_3542084562"/>
            <w:bookmarkEnd w:id="5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AGRO INDUSTRY - FOOD PROCESSING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6" w:name="__Fieldmark__27_3542084562"/>
            <w:bookmarkStart w:id="7" w:name="__Fieldmark__27_3542084562"/>
            <w:bookmarkEnd w:id="7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AGRICOLTURE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8" w:name="__Fieldmark__28_3542084562"/>
            <w:bookmarkStart w:id="9" w:name="__Fieldmark__28_3542084562"/>
            <w:bookmarkEnd w:id="9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BUILDING MATERIALS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10" w:name="__Fieldmark__29_3542084562"/>
            <w:bookmarkStart w:id="11" w:name="__Fieldmark__29_3542084562"/>
            <w:bookmarkEnd w:id="11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CHEMICAL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12" w:name="__Fieldmark__30_3542084562"/>
            <w:bookmarkStart w:id="13" w:name="__Fieldmark__30_3542084562"/>
            <w:bookmarkEnd w:id="13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ENERGY AND ELECTRICITY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14" w:name="__Fieldmark__31_3542084562"/>
            <w:bookmarkStart w:id="15" w:name="__Fieldmark__31_3542084562"/>
            <w:bookmarkEnd w:id="15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FURNITURE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16" w:name="__Fieldmark__32_3542084562"/>
            <w:bookmarkStart w:id="17" w:name="__Fieldmark__32_3542084562"/>
            <w:bookmarkEnd w:id="17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ICT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18" w:name="__Fieldmark__33_3542084562"/>
            <w:bookmarkStart w:id="19" w:name="__Fieldmark__33_3542084562"/>
            <w:bookmarkEnd w:id="19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INFRASTRUCTURE AND BUILDING CONSTRUCTION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20" w:name="__Fieldmark__34_3542084562"/>
            <w:bookmarkStart w:id="21" w:name="__Fieldmark__34_3542084562"/>
            <w:bookmarkEnd w:id="21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MECHANIC - AUTOMOTIV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464" w:leader="none"/>
              </w:tabs>
              <w:spacing w:before="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4D4D4D"/>
                <w:spacing w:val="-1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</w:r>
          </w:p>
        </w:tc>
        <w:tc>
          <w:tcPr>
            <w:tcW w:w="5165" w:type="dxa"/>
            <w:gridSpan w:val="6"/>
            <w:tcBorders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before="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4D4D4D"/>
                <w:spacing w:val="-1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22" w:name="__Fieldmark__35_3542084562"/>
            <w:bookmarkStart w:id="23" w:name="__Fieldmark__35_3542084562"/>
            <w:bookmarkEnd w:id="23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METAL INDUSTR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24" w:name="__Fieldmark__36_3542084562"/>
            <w:bookmarkStart w:id="25" w:name="__Fieldmark__36_3542084562"/>
            <w:bookmarkEnd w:id="25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 xml:space="preserve"> MINING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26" w:name="__Fieldmark__37_3542084562"/>
            <w:bookmarkStart w:id="27" w:name="__Fieldmark__37_3542084562"/>
            <w:bookmarkEnd w:id="27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 xml:space="preserve"> OIL &amp; GAS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28" w:name="__Fieldmark__38_3542084562"/>
            <w:bookmarkStart w:id="29" w:name="__Fieldmark__38_3542084562"/>
            <w:bookmarkEnd w:id="29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PHARMACEUTICA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30" w:name="__Fieldmark__39_3542084562"/>
            <w:bookmarkStart w:id="31" w:name="__Fieldmark__39_3542084562"/>
            <w:bookmarkEnd w:id="31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REAL ESTAT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before="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4D4D4D"/>
                <w:spacing w:val="-10"/>
                <w:sz w:val="16"/>
                <w:lang w:val="en-US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32" w:name="__Fieldmark__40_3542084562"/>
            <w:bookmarkStart w:id="33" w:name="__Fieldmark__40_3542084562"/>
            <w:bookmarkEnd w:id="33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>SERVICES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4D4D4D"/>
                <w:spacing w:val="-10"/>
                <w:sz w:val="16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34" w:name="__Fieldmark__41_3542084562"/>
            <w:bookmarkStart w:id="35" w:name="__Fieldmark__41_3542084562"/>
            <w:bookmarkEnd w:id="35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US"/>
              </w:rPr>
              <w:t>TEXTILE - LEATHER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36" w:name="__Fieldmark__42_3542084562"/>
            <w:bookmarkStart w:id="37" w:name="__Fieldmark__42_3542084562"/>
            <w:bookmarkEnd w:id="37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 xml:space="preserve"> TOURISM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38" w:name="__Fieldmark__43_3542084562"/>
            <w:bookmarkStart w:id="39" w:name="__Fieldmark__43_3542084562"/>
            <w:bookmarkEnd w:id="39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 xml:space="preserve"> TRANSPOR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408" w:hRule="atLeast"/>
          <w:cantSplit w:val="true"/>
        </w:trPr>
        <w:tc>
          <w:tcPr>
            <w:tcW w:w="10330" w:type="dxa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16588A"/>
              </w:rPr>
            </w:pPr>
            <w:r>
              <w:rPr>
                <w:color w:val="16588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330" w:type="dxa"/>
            <w:tcBorders>
              <w:left w:val="double" w:sz="6" w:space="0" w:color="808080"/>
              <w:right w:val="double" w:sz="6" w:space="0" w:color="808080"/>
            </w:tcBorders>
            <w:shd w:fill="99CCFF" w:val="clear"/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lease, describe the activity of your company (IN ENGLISH)</w:t>
            </w:r>
          </w:p>
        </w:tc>
      </w:tr>
      <w:tr>
        <w:trPr>
          <w:trHeight w:val="3859" w:hRule="atLeast"/>
          <w:cantSplit w:val="true"/>
        </w:trPr>
        <w:tc>
          <w:tcPr>
            <w:tcW w:w="10330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808080"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808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808080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330" w:type="dxa"/>
            <w:tcBorders>
              <w:left w:val="double" w:sz="6" w:space="0" w:color="808080"/>
              <w:right w:val="double" w:sz="6" w:space="0" w:color="808080"/>
            </w:tcBorders>
            <w:shd w:fill="99CCFF" w:val="clear"/>
            <w:vAlign w:val="center"/>
          </w:tcPr>
          <w:p>
            <w:pPr>
              <w:pStyle w:val="Heading5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hat kind of partner are you looking for?</w:t>
            </w:r>
          </w:p>
        </w:tc>
      </w:tr>
      <w:tr>
        <w:trPr>
          <w:trHeight w:val="4684" w:hRule="atLeast"/>
          <w:cantSplit w:val="true"/>
        </w:trPr>
        <w:tc>
          <w:tcPr>
            <w:tcW w:w="1033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808080"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808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808080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</w:rPr>
      </w:pPr>
      <w:r>
        <w:rPr>
          <w:rFonts w:cs="Arial" w:ascii="Arial" w:hAnsi="Arial"/>
          <w:i/>
          <w:iCs/>
          <w:color w:val="808080"/>
          <w:sz w:val="20"/>
        </w:rPr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25" w:hRule="atLeast"/>
          <w:cantSplit w:val="true"/>
        </w:trPr>
        <w:tc>
          <w:tcPr>
            <w:tcW w:w="10330" w:type="dxa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99CCFF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tnership goal:</w:t>
            </w:r>
          </w:p>
        </w:tc>
      </w:tr>
      <w:tr>
        <w:trPr>
          <w:trHeight w:val="2401" w:hRule="atLeast"/>
          <w:cantSplit w:val="true"/>
        </w:trPr>
        <w:tc>
          <w:tcPr>
            <w:tcW w:w="10330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Heading4"/>
              <w:spacing w:before="120" w:after="60"/>
              <w:ind w:right="98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COMMERCIAL 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40" w:name="Controllo1"/>
            <w:bookmarkStart w:id="41" w:name="__Fieldmark__46_3542084562"/>
            <w:bookmarkStart w:id="42" w:name="__Fieldmark__46_3542084562"/>
            <w:bookmarkEnd w:id="42"/>
            <w:r>
              <w:rPr>
                <w:rFonts w:cs="Arial" w:ascii="Arial" w:hAnsi="Arial"/>
                <w:i/>
                <w:iCs/>
                <w:color w:val="4D4D4D"/>
                <w:sz w:val="16"/>
              </w:rPr>
            </w:r>
            <w:r>
              <w:rPr>
                <w:sz w:val="16"/>
                <w:i/>
                <w:iCs/>
                <w:rFonts w:cs="Arial" w:ascii="Arial" w:hAnsi="Arial"/>
                <w:color w:val="4D4D4D"/>
              </w:rPr>
              <w:fldChar w:fldCharType="end"/>
            </w:r>
            <w:bookmarkEnd w:id="40"/>
            <w:r>
              <w:rPr>
                <w:rFonts w:cs="Arial" w:ascii="Arial" w:hAnsi="Arial"/>
                <w:i/>
                <w:iCs/>
                <w:color w:val="4D4D4D"/>
                <w:sz w:val="16"/>
                <w:lang w:val="en-GB"/>
              </w:rPr>
              <w:tab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>COMMON AGREEMENT IN PUBLIC CONTRACT AWARD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43" w:name="__Fieldmark__47_3542084562"/>
            <w:bookmarkStart w:id="44" w:name="__Fieldmark__47_3542084562"/>
            <w:bookmarkEnd w:id="44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OFFER OF A PHYSICAL LOGISTIC COOPERATION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45" w:name="__Fieldmark__48_3542084562"/>
            <w:bookmarkStart w:id="46" w:name="__Fieldmark__48_3542084562"/>
            <w:bookmarkEnd w:id="46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OFFER OF COMMERCIAL INTERMEDIARY (GENERAL AGENT, FRANCHISE, DISTRIBUTOR)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47" w:name="__Fieldmark__49_3542084562"/>
            <w:bookmarkStart w:id="48" w:name="__Fieldmark__49_3542084562"/>
            <w:bookmarkEnd w:id="48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OFFER OF  GENERAL COMMERCIAL ASSISTANCE (PROMOTION, AFTER SALES SERVICES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464" w:leader="none"/>
              </w:tabs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49" w:name="__Fieldmark__50_3542084562"/>
            <w:bookmarkStart w:id="50" w:name="__Fieldmark__50_3542084562"/>
            <w:bookmarkEnd w:id="50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CIPROCAL/COMMON COMMERCIAL COOPERATION AGREEMENT</w:t>
              <w:tab/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51" w:name="__Fieldmark__51_3542084562"/>
            <w:bookmarkStart w:id="52" w:name="__Fieldmark__51_3542084562"/>
            <w:bookmarkEnd w:id="52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CIPROCAL/COMMON DISTRIBUTION AGREEMENT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53" w:name="__Fieldmark__52_3542084562"/>
            <w:bookmarkStart w:id="54" w:name="__Fieldmark__52_3542084562"/>
            <w:bookmarkEnd w:id="54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QUEST FOR A PHYSICAL LOGISTIC COOPERATION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55" w:name="__Fieldmark__53_3542084562"/>
            <w:bookmarkStart w:id="56" w:name="__Fieldmark__53_3542084562"/>
            <w:bookmarkEnd w:id="56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QUEST FOR A PRODUCER</w:t>
              <w:tab/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57" w:name="__Fieldmark__54_3542084562"/>
            <w:bookmarkStart w:id="58" w:name="__Fieldmark__54_3542084562"/>
            <w:bookmarkEnd w:id="58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QUEST FOR BUYER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59" w:name="__Fieldmark__55_3542084562"/>
            <w:bookmarkStart w:id="60" w:name="__Fieldmark__55_3542084562"/>
            <w:bookmarkEnd w:id="60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QUEST FOR COMMERCIAL INTERMEDIARY (GENERAL AGENT, FRANCHISE, DISTRIBUTOR)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GB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61" w:name="__Fieldmark__56_3542084562"/>
            <w:bookmarkStart w:id="62" w:name="__Fieldmark__56_3542084562"/>
            <w:bookmarkEnd w:id="62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QUEST FOR GENERAL COMMERCIAL ASSISTANCE (PROMOTION, AFTER SALES SERVICES)</w:t>
            </w:r>
          </w:p>
        </w:tc>
      </w:tr>
      <w:tr>
        <w:trPr>
          <w:trHeight w:val="1800" w:hRule="atLeast"/>
          <w:cantSplit w:val="true"/>
        </w:trPr>
        <w:tc>
          <w:tcPr>
            <w:tcW w:w="10330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Heading4"/>
              <w:tabs>
                <w:tab w:val="clear" w:pos="1800"/>
              </w:tabs>
              <w:spacing w:before="120" w:after="60"/>
              <w:ind w:left="60" w:right="98" w:hanging="0"/>
              <w:rPr/>
            </w:pPr>
            <w:r>
              <w:rPr>
                <w:b/>
                <w:bCs/>
                <w:color w:val="000000"/>
                <w:lang w:val="en-GB"/>
              </w:rPr>
              <w:t>FINANCIAL</w:t>
            </w:r>
            <w:r>
              <w:rPr>
                <w:color w:val="4D4D4D"/>
                <w:spacing w:val="-10"/>
                <w:lang w:val="en-GB"/>
              </w:rPr>
              <w:t xml:space="preserve"> 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63" w:name="__Fieldmark__57_3542084562"/>
            <w:bookmarkStart w:id="64" w:name="__Fieldmark__57_3542084562"/>
            <w:bookmarkEnd w:id="64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DIRECT INVESTMENTS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65" w:name="__Fieldmark__58_3542084562"/>
            <w:bookmarkStart w:id="66" w:name="__Fieldmark__58_3542084562"/>
            <w:bookmarkEnd w:id="66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OFFER FOR  A GENERAL FINANCIAL COOPERATION (ACCOUNTS ADMINISTRATION, ETC)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67" w:name="__Fieldmark__59_3542084562"/>
            <w:bookmarkStart w:id="68" w:name="__Fieldmark__59_3542084562"/>
            <w:bookmarkEnd w:id="68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OFFER OF  EQUITY CAPITAL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69" w:name="__Fieldmark__60_3542084562"/>
            <w:bookmarkStart w:id="70" w:name="__Fieldmark__60_3542084562"/>
            <w:bookmarkEnd w:id="70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OFFER TO SELL A COMPANY OR PART OF IT (INCLUDES THE SALES OF SHARES OR AN ACTIVITY BRANCH)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37" w:leader="none"/>
              </w:tabs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71" w:name="__Fieldmark__61_3542084562"/>
            <w:bookmarkStart w:id="72" w:name="__Fieldmark__61_3542084562"/>
            <w:bookmarkEnd w:id="72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PARTECIPATE FINANCIALLY IN SMEs AND RELATED COMPANIES</w:t>
              <w:tab/>
              <w:tab/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73" w:name="__Fieldmark__62_3542084562"/>
            <w:bookmarkStart w:id="74" w:name="__Fieldmark__62_3542084562"/>
            <w:bookmarkEnd w:id="74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QUEST FOR A GENERAL FINANCIAL COOPERATION (ACCOUNTS ADMINISTRATION, ETC)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75" w:name="__Fieldmark__63_3542084562"/>
            <w:bookmarkStart w:id="76" w:name="__Fieldmark__63_3542084562"/>
            <w:bookmarkEnd w:id="76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QUEST FOR EQUITY CAPITAL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77" w:name="__Fieldmark__64_3542084562"/>
            <w:bookmarkStart w:id="78" w:name="__Fieldmark__64_3542084562"/>
            <w:bookmarkEnd w:id="78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QUEST TO BUY A COMPANY OR PART OF IT (INCLUDING ACQUISITION OF A STRATEGIC PARTECIPATION FOLLOWING)</w:t>
            </w:r>
          </w:p>
        </w:tc>
      </w:tr>
      <w:tr>
        <w:trPr>
          <w:trHeight w:val="1429" w:hRule="atLeast"/>
          <w:cantSplit w:val="true"/>
        </w:trPr>
        <w:tc>
          <w:tcPr>
            <w:tcW w:w="10330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Heading4"/>
              <w:tabs>
                <w:tab w:val="clear" w:pos="1800"/>
              </w:tabs>
              <w:spacing w:before="120" w:after="60"/>
              <w:ind w:left="60" w:right="98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GENERAL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79" w:name="__Fieldmark__65_3542084562"/>
            <w:bookmarkStart w:id="80" w:name="__Fieldmark__65_3542084562"/>
            <w:bookmarkEnd w:id="80"/>
            <w:r>
              <w:rPr>
                <w:rFonts w:cs="Arial" w:ascii="Arial" w:hAnsi="Arial"/>
                <w:i/>
                <w:iCs/>
                <w:color w:val="4D4D4D"/>
                <w:sz w:val="16"/>
              </w:rPr>
            </w:r>
            <w:r>
              <w:rPr>
                <w:sz w:val="16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z w:val="16"/>
                <w:lang w:val="en-GB"/>
              </w:rPr>
              <w:tab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>DEVELOPMENT OF NEW PRODUCTS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81" w:name="__Fieldmark__66_3542084562"/>
            <w:bookmarkStart w:id="82" w:name="__Fieldmark__66_3542084562"/>
            <w:bookmarkEnd w:id="82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IDENTIFICATION OF NEW CUSTOMERS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65" w:leader="none"/>
              </w:tabs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83" w:name="__Fieldmark__67_3542084562"/>
            <w:bookmarkStart w:id="84" w:name="__Fieldmark__67_3542084562"/>
            <w:bookmarkEnd w:id="84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JOINT CREATION OF AN ENTERPRISE, CONSORTIUM OR HOLDING</w:t>
              <w:tab/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85" w:name="__Fieldmark__68_3542084562"/>
            <w:bookmarkStart w:id="86" w:name="__Fieldmark__68_3542084562"/>
            <w:bookmarkEnd w:id="86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MERGER, EXCHANGE OF SHARES (SWOP) OR RECIPROCAL COOPERATION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before="120" w:after="40"/>
              <w:ind w:left="369" w:right="96" w:hanging="227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87" w:name="__Fieldmark__69_3542084562"/>
            <w:bookmarkStart w:id="88" w:name="__Fieldmark__69_3542084562"/>
            <w:bookmarkEnd w:id="88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ab/>
              <w:t>NEW PROJECTS DEVELOPMENT</w:t>
            </w:r>
          </w:p>
        </w:tc>
      </w:tr>
      <w:tr>
        <w:trPr>
          <w:trHeight w:val="1429" w:hRule="atLeast"/>
          <w:cantSplit w:val="true"/>
        </w:trPr>
        <w:tc>
          <w:tcPr>
            <w:tcW w:w="1033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4"/>
              <w:tabs>
                <w:tab w:val="clear" w:pos="1800"/>
              </w:tabs>
              <w:spacing w:before="120" w:after="60"/>
              <w:ind w:left="60" w:right="98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TECHNICAL 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89" w:name="__Fieldmark__70_3542084562"/>
            <w:bookmarkStart w:id="90" w:name="__Fieldmark__70_3542084562"/>
            <w:bookmarkEnd w:id="90"/>
            <w:r>
              <w:rPr>
                <w:rFonts w:cs="Arial" w:ascii="Arial" w:hAnsi="Arial"/>
                <w:i/>
                <w:iCs/>
                <w:color w:val="4D4D4D"/>
                <w:sz w:val="16"/>
              </w:rPr>
            </w:r>
            <w:r>
              <w:rPr>
                <w:sz w:val="16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z w:val="16"/>
                <w:lang w:val="en-GB"/>
              </w:rPr>
              <w:tab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>SUBCONTRACTOR  LOOKS FOR MAIN CONTRACTOR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91" w:name="__Fieldmark__71_3542084562"/>
            <w:bookmarkStart w:id="92" w:name="__Fieldmark__71_3542084562"/>
            <w:bookmarkEnd w:id="92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MAIN CONTRACTOR LOOKS FOR SUBCONTRACTOR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65" w:leader="none"/>
              </w:tabs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93" w:name="__Fieldmark__72_3542084562"/>
            <w:bookmarkStart w:id="94" w:name="__Fieldmark__72_3542084562"/>
            <w:bookmarkEnd w:id="94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OFFER OF  ASSISTANCE IN R&amp;D</w:t>
              <w:tab/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95" w:name="__Fieldmark__73_3542084562"/>
            <w:bookmarkStart w:id="96" w:name="__Fieldmark__73_3542084562"/>
            <w:bookmarkEnd w:id="96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OFFER OF  MANUFACTURING RIGHTS: ACQUISITION, USING RIGHTS, LICENC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97" w:name="__Fieldmark__74_3542084562"/>
            <w:bookmarkStart w:id="98" w:name="__Fieldmark__74_3542084562"/>
            <w:bookmarkEnd w:id="98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OFFER OF  TECHNOLOGICAL ASSISTANCE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99" w:name="__Fieldmark__75_3542084562"/>
            <w:bookmarkStart w:id="100" w:name="__Fieldmark__75_3542084562"/>
            <w:bookmarkEnd w:id="100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OFFER OF  TECHNOLOGY TRANSFER (KNOW-HOW)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101" w:name="__Fieldmark__76_3542084562"/>
            <w:bookmarkStart w:id="102" w:name="__Fieldmark__76_3542084562"/>
            <w:bookmarkEnd w:id="102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CIPROCAL/COMMON TECHNOLOGICAL COOPERATION AGREEMENT (INCLUDED AGREEMENT ON COMMON R&amp;D)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103" w:name="__Fieldmark__77_3542084562"/>
            <w:bookmarkStart w:id="104" w:name="__Fieldmark__77_3542084562"/>
            <w:bookmarkEnd w:id="104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QUEST FOR  ASSISTANCE IN R&amp;D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105" w:name="__Fieldmark__78_3542084562"/>
            <w:bookmarkStart w:id="106" w:name="__Fieldmark__78_3542084562"/>
            <w:bookmarkEnd w:id="106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QUEST FOR TECHNOLOGICAL ASSISTANCE</w:t>
            </w:r>
          </w:p>
          <w:p>
            <w:pPr>
              <w:pStyle w:val="Normal"/>
              <w:spacing w:before="120" w:after="40"/>
              <w:ind w:left="369" w:right="96" w:hanging="227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107" w:name="__Fieldmark__79_3542084562"/>
            <w:bookmarkStart w:id="108" w:name="__Fieldmark__79_3542084562"/>
            <w:bookmarkEnd w:id="108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  <w:lang w:val="en-GB"/>
              </w:rPr>
              <w:tab/>
              <w:t>REQUEST FOR TECHNOLOGY TRANSFER (KNOW-HOW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  <w:lang w:val="en-GB"/>
        </w:rPr>
      </w:pPr>
      <w:r>
        <w:rPr>
          <w:rFonts w:cs="Arial" w:ascii="Arial" w:hAnsi="Arial"/>
          <w:i/>
          <w:iCs/>
          <w:color w:val="808080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  <w:lang w:val="en-GB"/>
        </w:rPr>
      </w:pPr>
      <w:r>
        <w:rPr>
          <w:rFonts w:cs="Arial" w:ascii="Arial" w:hAnsi="Arial"/>
          <w:i/>
          <w:iCs/>
          <w:color w:val="808080"/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3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color w:val="808080"/>
      </w:rPr>
    </w:pPr>
    <w:r>
      <w:rPr>
        <w:rFonts w:cs="Arial" w:ascii="Arial" w:hAnsi="Arial"/>
        <w:i/>
        <w:iCs/>
        <w:color w:val="808080"/>
      </w:rPr>
    </w:r>
  </w:p>
  <w:p>
    <w:pPr>
      <w:pStyle w:val="Footer"/>
      <w:rPr>
        <w:rFonts w:ascii="Arial" w:hAnsi="Arial" w:cs="Arial"/>
        <w:i/>
        <w:i/>
        <w:iCs/>
        <w:color w:val="808080"/>
      </w:rPr>
    </w:pPr>
    <w:r>
      <w:rPr>
        <w:rFonts w:cs="Arial" w:ascii="Arial" w:hAnsi="Arial"/>
        <w:i/>
        <w:iCs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color w:val="808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60" w:after="60"/>
      <w:jc w:val="both"/>
      <w:outlineLvl w:val="3"/>
    </w:pPr>
    <w:rPr>
      <w:rFonts w:ascii="Arial" w:hAnsi="Arial" w:cs="Arial"/>
      <w:i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right"/>
      <w:outlineLvl w:val="5"/>
    </w:pPr>
    <w:rPr>
      <w:rFonts w:ascii="Arial" w:hAnsi="Arial" w:cs="Arial"/>
      <w:i/>
      <w:iCs/>
      <w:color w:val="808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5:00Z</dcterms:created>
  <dc:creator>Ethiopian</dc:creator>
  <dc:description/>
  <dc:language>en-US</dc:language>
  <cp:lastModifiedBy>Angie Baizanou</cp:lastModifiedBy>
  <dcterms:modified xsi:type="dcterms:W3CDTF">2015-01-27T12:05:00Z</dcterms:modified>
  <cp:revision>2</cp:revision>
  <dc:subject/>
  <dc:title>Honorary consulate of Ethiopia in Greece</dc:title>
</cp:coreProperties>
</file>